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ini Sudok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každého prázdného políčka vepište jednu číslici 1 až 6 tak, aby se každá číslice vyskytovala právě jednou v každém řádku, sloupci a vyznačené oblasti 3x2 (případně oblasti 2x3 či nepravidelné oblast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lassic Sudoku (Klasické sudoku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každého prázdného políčka vepište jednu číslici 1 až 9 tak, aby se každá číslice vyskytovala právě jednou v každém řádku, sloupci a vyznačeném čtverci 3x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igsaw Sudoku (Nepravidelné sud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každého prázdného políčka vepište jednu číslici 1 až 9 tak, aby se každá číslice vyskytovala právě jednou v každém řádku, sloupci a vyznačeném nepravidelné obla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roidal Sudoku (Toroidní sudo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ujte klasická pravidla sudoku. Některé z vyznačených oblastí přechází mezi levým a pravým okrajem tabulky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ill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učtové sud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ujte klasická pravidla sudoku. Malá čísla udávají součet vepsaných číslic v ohraničených plochách (koších). V těchto koších se čísla nesmí opakova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oast to Coast Sudo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(Stejná vzdálenost od kraj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držujte klasická pravidla sudoku. Číslice vypsané vlevo u tabulky jsou v daném řádku umístěny zrcadlově v prvních třech polích zleva a zprava </w:t>
      </w:r>
      <w:r>
        <w:rPr>
          <w:rFonts w:cs="Times New Roman" w:ascii="Times New Roman" w:hAnsi="Times New Roman"/>
          <w:sz w:val="24"/>
          <w:szCs w:val="24"/>
          <w:lang w:val="en-US"/>
        </w:rPr>
        <w:t>(např. pokud je jedno z vypsan</w:t>
      </w:r>
      <w:r>
        <w:rPr>
          <w:rFonts w:cs="Times New Roman" w:ascii="Times New Roman" w:hAnsi="Times New Roman"/>
          <w:sz w:val="24"/>
          <w:szCs w:val="24"/>
        </w:rPr>
        <w:t>ých číslic ve druhém políčku zleva, druhé z vypsaných číslic bude ve druhém políčku zprava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upid Sudoku (Amorovo sudok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ržujte klasická pravidla sudoku. Šipka v políčku značí, že číslice umístěná v tomto poli se vyskytuje ještě alespoň jednou někde ve směru šip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ight Fit (Polomozaikové sud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ujte klasická pravidla sudoku. Některá políčka jsou rozdělená na poloviny, do nich patří dvě číslice a to tak, že menší je vždy zapsáno nad větší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he Big Bang Theo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Sudoku (Teorie Velkého třesku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održujte klasická pravidla sudoku. Každá ze čtyř barevných skupin políček </w:t>
      </w:r>
      <w:r>
        <w:rPr>
          <w:rFonts w:cs="Times New Roman" w:ascii="Times New Roman" w:hAnsi="Times New Roman"/>
          <w:sz w:val="24"/>
          <w:szCs w:val="24"/>
          <w:lang w:val="en-US"/>
        </w:rPr>
        <w:t>(označených stejn</w:t>
      </w:r>
      <w:r>
        <w:rPr>
          <w:rFonts w:cs="Times New Roman" w:ascii="Times New Roman" w:hAnsi="Times New Roman"/>
          <w:sz w:val="24"/>
          <w:szCs w:val="24"/>
        </w:rPr>
        <w:t>ým písmenem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bsahuje všechny číslice 1 až 9. Políčko ve středu tabulky je společné pro všechny čtyři barevné skupin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11 Sudoku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ržujte klasická pravidla sudoku. </w:t>
      </w:r>
      <w:r>
        <w:rPr>
          <w:rFonts w:cs="Times New Roman" w:ascii="Times New Roman" w:hAnsi="Times New Roman"/>
          <w:sz w:val="24"/>
          <w:szCs w:val="24"/>
        </w:rPr>
        <w:t>Součet číslic ve dvou sousedních polích spojených černou značkou je vždy 10 nebo 11. Všechny možné takové součty jsou v tabulce vyznačeny a nikde jinde se v tabulce vyskytnout nemohou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ripod Sudo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(Trojm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lňte do tabulky číslice 1 až 8 (1 až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 v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íkladu). Rozdělte tabulku na 8 oblastí tak, aby se každá číslice vyskytovala právě jednou v každém řádku, sloupci a v každé oblasti. Všechny body, kde se setkávají tři hraniční čáry, jsou v tabulce vyznačeny puntíkem. V tabulce není žádné místo, kde se setkávají čtyři hraniční čá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etter Killer (Písmenné součtové sudok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ržujte klasická pravidla sudoku. Součet číslic v ohraničených plochách 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(k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í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) je zapsán v písmenné formě v levém horním rohu každého koše. Každé písmeno A až I odpovídá jiné číslici 1 až 9 (v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íkladu 1 až 6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V jednotlivých koších se číslice nesmí opak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ha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Řetě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lňte do tabulky číslice 1 až 6 tak, aby se číslice v každém ze čtyř 6x6 čtverců vyskytovala právě jednou v každém řádku, sloupci a vyznačené nepravidelné obla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rop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ržujte klasická pravidla sudoku. Je-li rozdíl sousedních číslic roven 1, pak je mezi nimi bílý kroužek. Je-li číslice dvojnásobkem sousední číslice, pak je mezi nimi černý kroužek. Mezi číslicemi 1 a 2 může být libovolný krouž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hree is a Crowd Sudoku (Jedna číslice přebývá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ržujte klasická pravidla sudoku. Číslice na okrajích tabulky musí být vepsány do prvních třech polí v daném řádku či sloupci. Vždy jedna číslice z každé trojice je však uvedena chybně. Pro každou strana tabulk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(nah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, dole, vlevo, vpravo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) platí, že všech 9 těchto chybných číslic je rozdílný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8:00Z</dcterms:created>
  <dc:creator>Jakub Hrazdira</dc:creator>
  <dc:description/>
  <dc:language>en-US</dc:language>
  <cp:lastModifiedBy>Krtek</cp:lastModifiedBy>
  <dcterms:modified xsi:type="dcterms:W3CDTF">2013-06-24T10:58:00Z</dcterms:modified>
  <cp:revision>2</cp:revision>
  <dc:subject/>
  <dc:title/>
</cp:coreProperties>
</file>